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0" w:hanging="79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ьмо поэту</w:t>
      </w:r>
    </w:p>
    <w:p>
      <w:pPr>
        <w:pStyle w:val="Style16"/>
        <w:spacing w:lineRule="auto" w:line="360" w:before="0" w:after="0"/>
        <w:ind w:left="0" w:hanging="79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арина Ивановна!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бирая лежащие перед Вами листы, быстренько пробегая глазами текст,  написанный  мною, вы словно входите в моё пространство. Пойдёмте! Я буду рядом. Просто чувствуйте меня, мои эмоции, прикоснитесь к моему миру, и, возможно, в Вас что-либо изменится. Ведь для того, чтобы  стать счастливым, достаточно просто пожелать. И, остановившись, оглянуться вокруг и вдруг узнать этот мир (и себя в нём), такой необъятный, многоликий, заново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ы с вами в начале пути, мы уже идём вместе, рядышком, но так и не познакомились. Здравствуйте! Здравствуйте, уважаемая Марина Ивановна! Позвольте представиться. Меня зовут Александра, мне 1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ет, и 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гружаюсь в </w:t>
      </w:r>
      <w:r>
        <w:rPr>
          <w:rFonts w:cs="Times New Roman" w:ascii="Times New Roman" w:hAnsi="Times New Roman"/>
          <w:sz w:val="28"/>
          <w:szCs w:val="28"/>
        </w:rPr>
        <w:t xml:space="preserve"> Ваши нежные стихи</w:t>
      </w:r>
      <w:r>
        <w:rPr>
          <w:rFonts w:cs="Times New Roman" w:ascii="Times New Roman" w:hAnsi="Times New Roman"/>
          <w:sz w:val="28"/>
          <w:szCs w:val="28"/>
          <w:lang w:val="be-BY"/>
        </w:rPr>
        <w:t>, как в теплое доброе мор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инаю ветреный  сентябрьский ден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 растрепанн</w:t>
      </w:r>
      <w:r>
        <w:rPr>
          <w:rFonts w:cs="Times New Roman" w:ascii="Times New Roman" w:hAnsi="Times New Roman"/>
          <w:sz w:val="28"/>
          <w:szCs w:val="28"/>
        </w:rPr>
        <w:t xml:space="preserve">ым небом. Рассеянный взгляд упал на раскрытый и </w:t>
      </w:r>
      <w:r>
        <w:rPr>
          <w:rFonts w:cs="Times New Roman" w:ascii="Times New Roman" w:hAnsi="Times New Roman"/>
          <w:sz w:val="28"/>
          <w:szCs w:val="28"/>
          <w:lang w:val="be-BY"/>
        </w:rPr>
        <w:t>случайно</w:t>
      </w:r>
      <w:r>
        <w:rPr>
          <w:rFonts w:cs="Times New Roman" w:ascii="Times New Roman" w:hAnsi="Times New Roman"/>
          <w:sz w:val="28"/>
          <w:szCs w:val="28"/>
        </w:rPr>
        <w:t xml:space="preserve"> забыт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ною на скамье в нашем деревенском  саду </w:t>
      </w:r>
      <w:r>
        <w:rPr>
          <w:rFonts w:cs="Times New Roman" w:ascii="Times New Roman" w:hAnsi="Times New Roman"/>
          <w:sz w:val="28"/>
          <w:szCs w:val="28"/>
        </w:rPr>
        <w:t xml:space="preserve"> томик  </w:t>
      </w:r>
      <w:r>
        <w:rPr>
          <w:rFonts w:cs="Times New Roman" w:ascii="Times New Roman" w:hAnsi="Times New Roman"/>
          <w:sz w:val="28"/>
          <w:szCs w:val="28"/>
          <w:lang w:val="be-BY"/>
        </w:rPr>
        <w:t>Ваш</w:t>
      </w:r>
      <w:r>
        <w:rPr>
          <w:rFonts w:cs="Times New Roman" w:ascii="Times New Roman" w:hAnsi="Times New Roman"/>
          <w:sz w:val="28"/>
          <w:szCs w:val="28"/>
        </w:rPr>
        <w:t>их стихов. Простите, простите меня за эту оплошность, милая, добрая, чудесная Марина Ивановна! Вот засохшая веточка до сих пор не известного мне цветка, которая чудесным способом затерялась  в этой книге. Что я знаю об этом цветке? Конечно же, многое: цветок этот лёгкий, весь какой-то прозрачный, почему-то космический; в тот день он, этот робкий полевой малыш, одарил меня редчайшим подарком, в который вложил всю свою любовь, солнце и ветер. Это был незабываемо чарующий аромат. Аромат невесомого счастья. Как же это случилось? Когда? Что я делала в тот день, в тот волшебный миг? Что говорила? Что? что?.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Здравст-вуй-те!!!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 глаза выхватывают со страниц милые, тысячу раз читанные  мною слова-приветствия, слова-признания, слова-заклинания. Ваши слова. Ваши стихи – песнь, плач, молитва, причитание, исповедь. Ваши строки – восторг и боль женской души и поэтического духа, требовательных и отдающих себя на разрыв. Ни с кем не сравнимая в русской поэзии, Вы смотрите на мир с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ргом и любовью, в своем сотворении мира выбирая непримиримость и неприкаянность, страстно мечтая о доме и не обретая его. Каждое Ваше стихотворение  как подарок сердцу, самый важный, нужный самый и бесконечно дорогой. Знаете ли вы, что Ваши слова имеют свой вкус, цвет и запах, знаете ли Вы, несравненная Марина Ивановна, как бережно они умеют лечить чужие раны?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Я думаю, у каждого человека случается свое счастливое время открытий. И ко мне пришло однажды  это необыкновенное время  летних откровений: я пережила лето, наполненное грозами и радугами, просторами желтых полей, тихим шелестом золотых колосьев на теплом ветру и Вашими шелестящими стихами, которые капля за каплей вливались в меня, как воды чистейшего источника. Вы, Ваш чарующий язык, Ваша песнь  постепенно научили меня  слышать, видеть, чувствовать - иными словами, научили жить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это лето благодаря Вам и Вашим стихам я узнала заново – на вкус, на цвет, на ощупь, на запах - множество разнообразных эмоций, которые до сих пор были хоть и известны мне, но лишь в каких-то пределах. Известны, но далеки и не пережиты. А теперь целый мир рождался во мне и для меня занов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каждом своем стихотворении Вы бесконечно благодарны любому  земному моменту. Благодарны  тому, что происходит с Вами. Благодарны встречам с незнакомцами, которых  Вы в силах одарить, а ведь способность делать подобные подарки обогащает нас самих, вселяя в нас чуть больше надежды на добро завтрашнего дн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Ваших стихах нет места  пышным  «красивостям», которые могут  быстро утомить и наскучить чуткому читателю. Я думаю, тайна Вашего  стихотворения</w:t>
      </w:r>
      <w:r>
        <w:rPr/>
        <w:t xml:space="preserve"> </w:t>
      </w:r>
      <w:r>
        <w:rPr>
          <w:sz w:val="28"/>
        </w:rPr>
        <w:t>–– это не только тайна Вашей души, но и тайна языка, который  в Ваших стихах  поражает своим некрикливым разнообразием. Загадочность Вашего стихотворения –– в его полной безыскусственности, обнажённой простоте и в то же время невероятной ёмкости и глубине человеческого эмоционального содержания. Именно таковы, на мой взгляд, и Ваши стихи. Течение слов в них естественно и безыскусно, как песнь простая, народная. Потому-то всё ясно, понятно, знай только присматривайся к этим чудо-словам и отыскивай запрятанную в них глубинку…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</w:rPr>
        <w:t>Здравствуйте. Как я рада, что могу Вам это сказать!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lang w:val="be-BY"/>
        </w:rPr>
        <w:t xml:space="preserve">Садовская Александра,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lang w:val="be-BY"/>
        </w:rPr>
        <w:t>учащаяся 9 “Б” класса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lang w:val="be-BY"/>
        </w:rPr>
        <w:t xml:space="preserve">ГУО “Средняя школа №6 г.Жодино”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3:00Z</dcterms:created>
  <dc:creator>ger</dc:creator>
  <dc:description/>
  <cp:keywords/>
  <dc:language>en-US</dc:language>
  <cp:lastModifiedBy>саши</cp:lastModifiedBy>
  <cp:lastPrinted>2013-10-31T10:38:00Z</cp:lastPrinted>
  <dcterms:modified xsi:type="dcterms:W3CDTF">2017-10-10T15:47:00Z</dcterms:modified>
  <cp:revision>11</cp:revision>
  <dc:subject/>
  <dc:title>УТВЕРЖДАЮ:</dc:title>
</cp:coreProperties>
</file>